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28-04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А.С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4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Плотниковой В.С., Кулаковой И.А., Давыдова С.В., Свирина Ю.А., Анисимова И.О.,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 xml:space="preserve">при участии члена Совета АПМО Никифорова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1.04.2025 г. по обращению судьи … городского суда … области Б.С.А</w:t>
      </w:r>
      <w:r>
        <w:rPr/>
        <w:t>.</w:t>
      </w:r>
      <w:r>
        <w:rPr>
          <w:sz w:val="24"/>
          <w:szCs w:val="24"/>
        </w:rPr>
        <w:t xml:space="preserve">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Д.А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9.12.2024 г. в АПМО поступило обращение судьи … городского суда … области Б.С.А. в отношении адвоката Д.А.С.</w:t>
      </w:r>
      <w:r>
        <w:rPr/>
        <w:t xml:space="preserve">, </w:t>
      </w:r>
      <w:r>
        <w:rPr>
          <w:szCs w:val="24"/>
        </w:rPr>
        <w:t>в котором заявитель сообщает, что</w:t>
      </w:r>
      <w:r>
        <w:rPr/>
        <w:t xml:space="preserve"> адвокат в ходе осуществления защиты Х.А.А. по уголовному делу по обвинению Б.-В.В.В. и др. 26.03.2025 г. адвокат заявил ходатайство об отложении судебного заседания, в связи с тем, что 26.03.2025 г. в 16.00 ч. с его участием назначено судебное заседание в … областном суде. В удовлетворении ходатайства отказано. Однако, 26.03.2025 г. судебное заседание было отложено после 14.00 в связи с неявкой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ы копии документов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21.02.2023 г. через автоматизированную систему КИС АР поступило поручение (системный номер уведомления 50-…) на осуществление защиты Х.А.А. в порядке ст.ст. 50, 51 УПК РФ в судебном разбирательстве в … городском суде … области суде при рассмотрении уголовного дела № …/2024 (…/2023).</w:t>
      </w:r>
    </w:p>
    <w:p>
      <w:pPr>
        <w:pStyle w:val="1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С марта 2023 года и по сентябрь 2023 года судебные заседания проводились с периодичностью 1 раз в неделю, с 10 часов и до конца рабочего дня, что</w:t>
      </w:r>
      <w:r>
        <w:rPr>
          <w:sz w:val="24"/>
          <w:szCs w:val="24"/>
          <w:lang w:val="ru-RU"/>
        </w:rPr>
        <w:t xml:space="preserve"> не</w:t>
      </w:r>
      <w:r>
        <w:rPr>
          <w:sz w:val="24"/>
          <w:szCs w:val="24"/>
        </w:rPr>
        <w:t xml:space="preserve"> давало адвокатам участвующим в деле в порядке ст.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0, 51 УПК РФ осуществлять свою деятельность в соответствии с федеральным законом «Об адвокатской деятельности и адвокатуре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т 31.05.2002 №63-Ф3.</w:t>
      </w:r>
    </w:p>
    <w:p>
      <w:pPr>
        <w:pStyle w:val="1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С сентября 2023 года судьей был предложен и установлен график судебных заседаний три раза в неделю: вторник, среда, четверг каждой недели с 10 часов и до конца рабочего дня.</w:t>
      </w:r>
    </w:p>
    <w:p>
      <w:pPr>
        <w:pStyle w:val="1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Данный график судебных заседаний значительно ограни</w:t>
      </w:r>
      <w:r>
        <w:rPr>
          <w:sz w:val="24"/>
          <w:szCs w:val="24"/>
          <w:lang w:val="ru-RU"/>
        </w:rPr>
        <w:t>чи</w:t>
      </w:r>
      <w:r>
        <w:rPr>
          <w:sz w:val="24"/>
          <w:szCs w:val="24"/>
        </w:rPr>
        <w:t xml:space="preserve">л права адвоката, установленны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адвокатской деятельности и адвокатуре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т 31.05.2002 №63-Ф3, так как лишил адвоката возможности участия в судебных заседаниях апелляционной инстанции, которые проводятся по вторникам и четвергам каждой недели. Так же возникла необходимость согласовывать и добиваться производства следственных и судебных действий по понедельникам и пятницам. Так же данным графиком адвокат был лишен возможности принимать поручения в системе КИС АР на оказание юридической помощи по назначению дознавателя, следователя и суда, согласно которым следственные или судебные действия проводились по вторникам, средам или четвергам.</w:t>
      </w:r>
    </w:p>
    <w:p>
      <w:pPr>
        <w:pStyle w:val="1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Установленные судьей даты судебных заседаний согласно графику в карточке дела отражены не полностью. Из-за того, что согласно графи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удебных разбирательств </w:t>
      </w:r>
      <w:r>
        <w:rPr>
          <w:sz w:val="24"/>
          <w:szCs w:val="24"/>
          <w:lang w:val="ru-RU"/>
        </w:rPr>
        <w:t>адвокат</w:t>
      </w:r>
      <w:r>
        <w:rPr>
          <w:sz w:val="24"/>
          <w:szCs w:val="24"/>
        </w:rPr>
        <w:t xml:space="preserve"> должен был присутствовать на судебных заседаниях, а в данные дни судебные заседания не проводились, как правило из-за невыдачи суду подсудимого, не обеспечении явки в судебное заседание потерпевших и свидетелей, болезни участника процесса, данные даты судебных заседаний в карточку дела не включались и соответственно оплата адвокату не осуществлялась, хотя адвокат уже был лишен возможности на данные даты принимать поручения в системе КИС АР, а так же оказывать юридическую помощь по соглашениям.</w:t>
      </w:r>
    </w:p>
    <w:p>
      <w:pPr>
        <w:pStyle w:val="13"/>
        <w:shd w:fill="auto" w:val="clear"/>
        <w:spacing w:lineRule="auto" w:line="240" w:before="0" w:after="0"/>
        <w:ind w:left="20" w:right="40" w:firstLine="688"/>
        <w:jc w:val="both"/>
        <w:rPr/>
      </w:pPr>
      <w:r>
        <w:rPr>
          <w:sz w:val="24"/>
          <w:szCs w:val="24"/>
        </w:rPr>
        <w:t>С октября 2024 года судом установлен график рассмотрения уголовного дела пять дней в неделю с 10 часов и до конца рабочего дня.</w:t>
      </w:r>
    </w:p>
    <w:p>
      <w:pPr>
        <w:pStyle w:val="13"/>
        <w:shd w:fill="auto" w:val="clear"/>
        <w:spacing w:lineRule="auto" w:line="240" w:before="0" w:after="0"/>
        <w:ind w:left="20" w:right="40" w:firstLine="688"/>
        <w:jc w:val="both"/>
        <w:rPr/>
      </w:pPr>
      <w:r>
        <w:rPr>
          <w:sz w:val="24"/>
          <w:szCs w:val="24"/>
          <w:lang w:val="ru-RU"/>
        </w:rPr>
        <w:t xml:space="preserve">24.03.2025 г. рассмотрение уголовного дела в … областном суде не состоялось по причине болезни судьи докладчика и было отложено на 26.03.2025 г. Поэтому адвокат заявил ходатайство об отложении непосредственно в день судебного заседания, приложив к нему оправдательные документы. </w:t>
      </w:r>
    </w:p>
    <w:p>
      <w:pPr>
        <w:pStyle w:val="13"/>
        <w:shd w:fill="auto" w:val="clear"/>
        <w:spacing w:lineRule="auto" w:line="240" w:before="0" w:after="0"/>
        <w:ind w:left="20" w:right="40" w:firstLine="688"/>
        <w:jc w:val="both"/>
        <w:rPr/>
      </w:pPr>
      <w:r>
        <w:rPr>
          <w:sz w:val="24"/>
          <w:szCs w:val="24"/>
          <w:lang w:val="ru-RU"/>
        </w:rPr>
        <w:t>Адвокат сообщает, что 26.03.2025 г. судебное заседание было отложено не по его вине, поскольку было рассмотрено ходатайство об отводе судье, а впоследствии защита истребовала доказательства, которые были указаны в обвинительном заключении, но не были представлены в суд следствием.</w:t>
      </w:r>
    </w:p>
    <w:p>
      <w:pPr>
        <w:pStyle w:val="13"/>
        <w:shd w:fill="auto" w:val="clear"/>
        <w:spacing w:lineRule="auto" w:line="240" w:before="0" w:after="0"/>
        <w:ind w:left="20" w:right="40"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исьменным объяснениям адвоката приложены копии следующих документов:</w:t>
      </w:r>
    </w:p>
    <w:p>
      <w:pPr>
        <w:pStyle w:val="13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  <w:lang w:val="ru-RU"/>
        </w:rPr>
        <w:t xml:space="preserve">- </w:t>
        <w:tab/>
        <w:t>зая</w:t>
      </w:r>
      <w:r>
        <w:rPr>
          <w:color w:val="000000"/>
          <w:sz w:val="24"/>
          <w:szCs w:val="24"/>
          <w:lang w:val="ru-RU"/>
        </w:rPr>
        <w:t>вления адвоката об отложении судебного заседания, назначенного на 10.00 26.03.2025 г. после 13.00 с пр</w:t>
      </w:r>
      <w:r>
        <w:rPr>
          <w:sz w:val="24"/>
          <w:szCs w:val="24"/>
          <w:lang w:val="ru-RU"/>
        </w:rPr>
        <w:t>иложением оправдательных документов;</w:t>
      </w:r>
    </w:p>
    <w:p>
      <w:pPr>
        <w:pStyle w:val="13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  <w:lang w:val="ru-RU"/>
        </w:rPr>
        <w:t xml:space="preserve">- </w:t>
        <w:tab/>
        <w:t>графика судебных заседаний на март-апрель 2025 г.;</w:t>
      </w:r>
    </w:p>
    <w:p>
      <w:pPr>
        <w:pStyle w:val="13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  <w:tab/>
        <w:t>карточки движения дела;</w:t>
      </w:r>
    </w:p>
    <w:p>
      <w:pPr>
        <w:pStyle w:val="13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  <w:tab/>
        <w:t>судебного извещения, ордера адвоката и доверенности.</w:t>
      </w:r>
    </w:p>
    <w:p>
      <w:pPr>
        <w:pStyle w:val="Normal"/>
        <w:ind w:firstLine="708"/>
        <w:jc w:val="both"/>
        <w:rPr/>
      </w:pPr>
      <w:r>
        <w:rPr/>
        <w:t>30.01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Style28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считает установленным факт надлежащего извещения адвоката о времени и месте судебного заседания, что не оспаривается самим адвокат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ПЭ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Согласно заявлению об отложении судебного разбирательства от 26.03.2025 г. адвокат уведомил суд о невозможности явиться в судебное заседание по уголовному делу назначенного на 26.03.2025 г. после 13.00. в связи с занятостью в другом судебном заседании в … областном суде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Cs w:val="24"/>
        </w:rPr>
        <w:t>Комиссия считает, что в указанном деле адвокат представил надлежащие и достаточные доказательства наличия уважительных причин для отложения судебного заседания, назначенного на 26.03.2025 г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При этом действуя разумно и добросовестно, адвокат обеспечил своё участие 26.03.2025 года в судебном заседании по уголовному делу №…/2025, в период времени с 10-00 до 13.00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Комиссия учитывает, что в электронной карточке дела на официальном сайте суда в качестве причины отложения судебного заседания 26.03.2025 г. указано «другие основания для отложения дела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им образом, материалы дисциплинарного производства не содержат надлежащих и достоверных доказательств, подтверждающих доводы обращения судьи … городского суда … области Б.С.А. и наличие в действиях адвоката дисциплинарного нарушения. 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- </w:t>
      </w:r>
      <w:r>
        <w:rPr>
          <w:szCs w:val="24"/>
        </w:rPr>
        <w:t>о необходимости прекращения дисциплинарного производства в отношении адвоката Д.А.С. ввиду отсутствия в его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Мещеряков М.Н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8:00Z</dcterms:created>
  <dc:creator>Александр Никифоров</dc:creator>
  <dc:description/>
  <cp:keywords/>
  <dc:language>en-US</dc:language>
  <cp:lastModifiedBy>Елизавета И. Буняшина</cp:lastModifiedBy>
  <cp:lastPrinted>2025-05-12T10:58:00Z</cp:lastPrinted>
  <dcterms:modified xsi:type="dcterms:W3CDTF">2025-05-19T13:12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7A01F644B480698949A17EA44DA86_12</vt:lpwstr>
  </property>
  <property fmtid="{D5CDD505-2E9C-101B-9397-08002B2CF9AE}" pid="3" name="KSOProductBuildVer">
    <vt:lpwstr>1049-12.2.0.20795</vt:lpwstr>
  </property>
</Properties>
</file>